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3"/>
        <w:gridCol w:w="5596"/>
      </w:tblGrid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 психоло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ИГРЫ, РАЗВИВАЮЩИЕ СИЛУ ГОЛОСА </w:t>
            </w:r>
          </w:p>
          <w:p>
            <w:pPr>
              <w:pStyle w:val="Normal"/>
              <w:shd w:fill="FFFFFF" w:val="clear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И ТЕМП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 2-3 года совершенствуется работа мышц языка и губ, поэтому воспитание ЗКР направлено на развитие слухового восприятия, закрепление правильного звукопроизнош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Голосовой аппарат еще недостаточно окреп, ребенок часто говорит тихо, или наоборот крикливо. Поэтому для развития голоса мы предлагаем задания, в которых одни и те же звуки или слова надо произносить с различной громкост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ля того, чтобы речь малыша была вырази</w:t>
              <w:softHyphen/>
              <w:t>тельной, яркой и красочной, чтобы он мог гово</w:t>
              <w:softHyphen/>
              <w:t>рить как быстро, так и медленно, его необходимо научить пользоваться умеренным темпом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 предлагаемых нами играх, звукосочетания или слова произносятся с различной ско</w:t>
              <w:softHyphen/>
              <w:t>ростью (быстро, умеренно, медленн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Это полезно не только для развития голоса, но и для формирования хорошего слуха, умения воспринимать ритм и скорость произнесения зву</w:t>
              <w:softHyphen/>
              <w:t>ков.</w:t>
            </w:r>
          </w:p>
          <w:p>
            <w:pPr>
              <w:pStyle w:val="Style13"/>
              <w:spacing w:before="96" w:after="9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силу голоса и темп реч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Й ОДУВАНЧИК УЛЕТИТ ДАЛЬШЕ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у ребенка умения длительно и плавно  выдыхать  воздух  через  рот,   активизац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ц г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ИГРЫ: Занятия про</w:t>
              <w:softHyphen/>
              <w:t>водятся на воздухе: в саду, у пруда, где есть одуванчики. Взрослый предлагает ребен</w:t>
              <w:softHyphen/>
              <w:t>ку сорвать отцветший оду</w:t>
              <w:softHyphen/>
              <w:t>ванчик и подуть на него так, чтобы слетели все пушинки. Ребенок может сделать это, дунув на цветок 3—4 р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7365" cy="1626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гры, развивающие силу голоса и темп реч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РОМКО — ТИХ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</w:rPr>
              <w:t xml:space="preserve">ЦЕЛЬ: </w:t>
            </w:r>
            <w:r>
              <w:rPr>
                <w:color w:val="000000"/>
              </w:rPr>
              <w:t>Развитие умения менять силу голоса: говорить то громко, то тих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</w:rPr>
              <w:t xml:space="preserve">МАТЕРИАЛ: </w:t>
            </w:r>
            <w:r>
              <w:rPr>
                <w:color w:val="000000"/>
              </w:rPr>
              <w:t>Парные игрушки разных размеров (большая и маленькая собачки, барабаны, дудоч</w:t>
              <w:softHyphen/>
              <w:t>ки, кошечки и любые другие игрушки, звук кото</w:t>
              <w:softHyphen/>
              <w:t>рых можно имитировать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ИГРЫ: Взрослый показывает и говор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Бежит большая собачка, громко лает: «Ав-ав!» Как лает большая собака?» Ребенок громко произносит: «Ав-ав!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А маленькая собачка лает тихо: «Ав-ав!» Как лает маленькая собачка?» Ребенок тихо произно</w:t>
              <w:softHyphen/>
              <w:t>сит: «Ав-ав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зрослый убирает собачек и говорит ребенку: «Помни, большая собака лает громко, а малень</w:t>
              <w:softHyphen/>
              <w:t>кая - тихо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</w:rPr>
            </w:pPr>
            <w:r>
              <w:rPr/>
              <w:drawing>
                <wp:inline distT="0" distB="0" distL="0" distR="0">
                  <wp:extent cx="2106295" cy="1738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силу голоса и темп реч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ДИТЕ С НАМИ ИГР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ЦЕЛЬ: </w:t>
            </w:r>
            <w:r>
              <w:rPr>
                <w:color w:val="000000"/>
                <w:sz w:val="26"/>
                <w:szCs w:val="26"/>
              </w:rPr>
              <w:t>Выработка умения пользоваться громким голос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Игрушечные мишка, зайчик, лиса или другие звер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ХОД ИГРЫ: На расстоянии 2—3 метров от ребен</w:t>
              <w:softHyphen/>
              <w:t>ка взрослый расставляет игрушки и говорит: «Миш</w:t>
              <w:softHyphen/>
              <w:t>ке, зайке и лисичке скучно сидеть одним. Позовем их играть вместе с нами. Чтобы они услышали нас, звать надо громко, вот так: «Мишка, иди!» Ребенок вместе с взрослым зовут мишку, зайку и лису и играют с ними. Взрослый следит за тем, чтобы ребенок звал игрушку громко, но не кри</w:t>
              <w:softHyphen/>
              <w:t>чал.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szCs w:val="24"/>
              </w:rPr>
              <w:drawing>
                <wp:inline distT="0" distB="0" distL="0" distR="0">
                  <wp:extent cx="2704465" cy="18484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силу голоса и темп реч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Е РАЗБУДИ КУКЛ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ЦЕЛЬ: </w:t>
            </w:r>
            <w:r>
              <w:rPr>
                <w:color w:val="000000"/>
                <w:sz w:val="26"/>
                <w:szCs w:val="26"/>
              </w:rPr>
              <w:t>Развитие умения пользоваться тихим голос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Кукла с закрывающимися глазами, кроватка с постельными принадлежностями, мел</w:t>
              <w:softHyphen/>
              <w:t>кие игрушки (например кубик, мячик, машинка), а также коробка для игруш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Ход </w:t>
            </w:r>
            <w:r>
              <w:rPr>
                <w:smallCaps/>
                <w:color w:val="000000"/>
                <w:sz w:val="25"/>
                <w:szCs w:val="25"/>
              </w:rPr>
              <w:t xml:space="preserve">ИГРЫ: </w:t>
            </w:r>
            <w:r>
              <w:rPr>
                <w:color w:val="000000"/>
                <w:sz w:val="25"/>
                <w:szCs w:val="25"/>
              </w:rPr>
              <w:t>Взрослый ставит на кроватку короб</w:t>
              <w:softHyphen/>
              <w:t>ку со спящей куклой и говори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«Катя много гуляла, устала, пообедала к усну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А нам надо убрать игрушки, но очень тихо, чтобы не разбудить Катю. Скажи мне тихо, какую игрушку надо убрать в коробку». Ребенок тихо называет игруш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зрослый следит, чтобы ребенок говорил тихо, но не шепта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133600" cy="15824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20" w:after="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силу голоса и темп реч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УЕТ ВЕТЕ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ЦЕЛЬ: </w:t>
            </w:r>
            <w:r>
              <w:rPr>
                <w:color w:val="000000"/>
                <w:sz w:val="26"/>
                <w:szCs w:val="26"/>
              </w:rPr>
              <w:t>Изменение силы голоса, умение в зависи</w:t>
              <w:softHyphen/>
              <w:t>мости от ситуации пользоваться громким или тихим голос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картинки, на 1 - легкий ветерок, на 2 — сильный ветер, качающий дерев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Ход </w:t>
            </w:r>
            <w:r>
              <w:rPr>
                <w:smallCaps/>
                <w:color w:val="000000"/>
                <w:sz w:val="26"/>
                <w:szCs w:val="26"/>
              </w:rPr>
              <w:t xml:space="preserve">ИГРЫ: </w:t>
            </w:r>
            <w:r>
              <w:rPr>
                <w:color w:val="000000"/>
                <w:sz w:val="26"/>
                <w:szCs w:val="26"/>
              </w:rPr>
              <w:t>Ребенок сидит на стуле, взрослый показывает ему картинки и говорит: «Пошли мы летом на прогулку в лес. Идем полем, светит солнышко, дует легкий ветерок и колышет травку и цветочки. Он дует тихо-тихо, вот так: «у-у-у» (Ребенок повторяет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ем продолжает рассказ: «Пришли мы в лес, набрали цветов и ягод, собрались идти домой. Вдруг подул сильный ветер, он громко загудел «у-у-у». (Ребенок повторяе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тем взрослый повторяет рассказ. </w:t>
            </w:r>
            <w:r>
              <w:rPr/>
              <w:drawing>
                <wp:inline distT="0" distB="0" distL="0" distR="0">
                  <wp:extent cx="1651000" cy="12750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силу голоса и темп ре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ТО КАК КРИЧИ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Выработка умения повышать и понижать тон гол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Картинки с изображениями дерева, забора, птицы, птенца, кошки, котенка или такие же игруш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Ход </w:t>
            </w:r>
            <w:r>
              <w:rPr>
                <w:smallCaps/>
                <w:color w:val="000000"/>
                <w:sz w:val="25"/>
                <w:szCs w:val="25"/>
              </w:rPr>
              <w:t xml:space="preserve">ЗАНЯТИЯ: </w:t>
            </w:r>
            <w:r>
              <w:rPr>
                <w:color w:val="000000"/>
                <w:sz w:val="25"/>
                <w:szCs w:val="25"/>
              </w:rPr>
              <w:t>Взрослый начинает рассказ, со</w:t>
              <w:softHyphen/>
              <w:t>провождая его показом картинок или игрушек. «Мы вышли погулять и услы</w:t>
              <w:softHyphen/>
              <w:t>шали, как кто-то пищит «пи-пи-пи» («тоненьким» голосом). Это птен</w:t>
              <w:softHyphen/>
              <w:t>чик сидит на дереве, пищит и ждет, когда ему мама червячка принесет. Как пищит птенчик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В это время прилетела птичка, дала птенчи</w:t>
              <w:softHyphen/>
              <w:t>ку червячка и запищала «пи-пи-пи» (взрослый произносит более низким голо</w:t>
              <w:softHyphen/>
              <w:t>сом). Как мама-птичка пищит?» Ребенок повто</w:t>
              <w:softHyphen/>
              <w:t>ряет «пи-пи-п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Мы пошли дальше и слышим, как кто-то у забора тоненько кричит «мяу-мяу-мяу» ( «тоненьким» голосом). На дорожку выскочил котенок. Как он мяукал?» Ребенок воспроизводит образец взросло</w:t>
              <w:softHyphen/>
              <w:t xml:space="preserve">г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Котенок маму-кошку звал, она услышала, бежит по дорожке и мяукает «мяу-мяу-мяу» (более низким тоном). Как кошка мяукает?» Ребенок повторяет «мяу-мяу-мяу».</w:t>
            </w:r>
          </w:p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силу голоса и темп ре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ТО В ГОСТИ ПРИШЕЛ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Выработка умения повышать и понижать тон гол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Картинки с изображениями дерева, забора, птицы, птенца, кошки, котенка или такие же игруш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«Кто в гости пришел». Достает кошку </w:t>
            </w:r>
            <w:r>
              <w:rPr>
                <w:color w:val="000000"/>
                <w:sz w:val="26"/>
                <w:szCs w:val="26"/>
              </w:rPr>
              <w:t>и спрашивает: «Как кошечка мяукает?» Ребенок, понижая голос, гово</w:t>
              <w:softHyphen/>
              <w:t>рит «мяу-мяу-мяу»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Затем взрослый достает котенка, птицу и птен</w:t>
              <w:softHyphen/>
              <w:t>ца, а ребенок подражает их голосам в нужной тона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о следить, чтобы ребенок не кричал, а гово</w:t>
              <w:softHyphen/>
              <w:t>рил спокойно, повышая к понижая голос в доступ</w:t>
              <w:softHyphen/>
              <w:t>ных для него предел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190500</wp:posOffset>
                  </wp:positionV>
                  <wp:extent cx="1993900" cy="14732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537" t="-21" r="1399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Аналогично используются и другие игрушки. Можно использовать одну пару или 2—3. При тихом произношении звукоподражаний ребенок не должен переходить на шепот.</w:t>
            </w:r>
            <w:r>
              <w:rPr/>
              <w:t xml:space="preserve">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19"/>
                <w:szCs w:val="26"/>
              </w:rPr>
            </w:pPr>
            <w:r>
              <w:rPr>
                <w:b/>
                <w:color w:val="000000"/>
                <w:sz w:val="19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37:00Z</dcterms:created>
  <dc:creator>Оля</dc:creator>
  <dc:description/>
  <dc:language>en-US</dc:language>
  <cp:lastModifiedBy>Оля</cp:lastModifiedBy>
  <dcterms:modified xsi:type="dcterms:W3CDTF">2004-05-23T22:59:00Z</dcterms:modified>
  <cp:revision>15</cp:revision>
  <dc:subject/>
  <dc:title>ИГРЫ НА КОРРЕКЦИЮ АГРЕССИВНОСТИ</dc:title>
</cp:coreProperties>
</file>